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19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51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Post:</w:t>
        <w:tab/>
        <w:tab/>
        <w:tab/>
        <w:tab/>
        <w:tab/>
        <w:tab/>
        <w:t>Department:</w: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19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251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ull name of the applicant:</w:t>
      </w:r>
    </w:p>
    <w:p>
      <w:pPr>
        <w:pStyle w:val="Normal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dentify card number: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19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251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>2.    i.   Gender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493395" cy="12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0.2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493395" cy="12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0.2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372110" cy="129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0.2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/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493395" cy="129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0.2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372110" cy="129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0.2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323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254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>3.  Present Postal Address:</w:t>
        <w:tab/>
        <w:t xml:space="preserve">                                                       Permanent Address:</w:t>
        <w:tab/>
        <w:tab/>
        <w:tab/>
        <w:tab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E mail:                                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T'phone No. (</w:t>
      </w:r>
      <w:r>
        <w:rPr>
          <w:b/>
          <w:bCs/>
          <w:sz w:val="22"/>
        </w:rPr>
        <w:t>important:</w:t>
      </w:r>
      <w:r>
        <w:rPr>
          <w:sz w:val="22"/>
        </w:rPr>
        <w:t xml:space="preserve"> Pl. mention your current operative number/s.)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2708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257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.65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8585</wp:posOffset>
                </wp:positionV>
                <wp:extent cx="20523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25pt;mso-wrap-distance-left:9pt;mso-wrap-distance-right:9pt;mso-wrap-distance-top:0pt;mso-wrap-distance-bottom:0pt;margin-top:8.5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3190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263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250825" cy="129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0.2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250825" cy="1441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1.3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3230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260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University Edu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3"/>
        <w:gridCol w:w="1112"/>
        <w:gridCol w:w="1440"/>
        <w:gridCol w:w="1800"/>
        <w:gridCol w:w="1320"/>
        <w:gridCol w:w="1320"/>
      </w:tblGrid>
      <w:tr>
        <w:trPr>
          <w:trHeight w:val="7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Universit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Course followed with Subjec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or Grad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of the degree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Degrees/Diploma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            </w:t>
      </w:r>
      <w:r>
        <w:rPr/>
        <w:t>(please attach copies of degree certificates obtained.)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8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  <w:r>
        <w:rPr/>
        <w:t>(ii) Research &amp; Publ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9. Employment recor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100"/>
        <w:gridCol w:w="1360"/>
      </w:tblGrid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rawn salary 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311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260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311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260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3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921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67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4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480" w:right="432" w:hanging="0"/>
        <w:jc w:val="both"/>
        <w:rPr/>
      </w:pPr>
      <w:r>
        <w:rPr/>
        <w:t>One of the referees should be either the Professor or a Senior Lecturer of the Department of study in which the applicant had his/her University education or the Head of the Institution in which the candidate works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1095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250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5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(N.B. When applying for several posts, each post should be applied for separately)</w:t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;Calibri" w:hAnsi="Sandaya;Calibri" w:cs="Sandaya;Calibri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;Calibri" w:hAnsi="Sandaya;Calibri" w:cs="Sandaya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5:00Z</dcterms:created>
  <dc:creator>DELL CUSTOMER</dc:creator>
  <dc:description/>
  <cp:keywords/>
  <dc:language>en-US</dc:language>
  <cp:lastModifiedBy>BIMBA IVANTHI WICKRAMARACHCHI</cp:lastModifiedBy>
  <cp:lastPrinted>2015-03-04T15:15:00Z</cp:lastPrinted>
  <dcterms:modified xsi:type="dcterms:W3CDTF">2021-06-23T14:35:00Z</dcterms:modified>
  <cp:revision>2</cp:revision>
  <dc:subject/>
  <dc:title>oqrl:k l%shdlre"</dc:title>
</cp:coreProperties>
</file>